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3651885</wp:posOffset>
                </wp:positionV>
                <wp:extent cx="6986905" cy="117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6880" cy="11736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00" stroked="f" o:allowincell="f" style="position:absolute;margin-left:49.45pt;margin-top:287.55pt;width:550.1pt;height: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76225</wp:posOffset>
                </wp:positionV>
                <wp:extent cx="692785" cy="117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11736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f" o:allowincell="f" style="position:absolute;margin-left:49.5pt;margin-top:21.75pt;width:54.5pt;height: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3754755</wp:posOffset>
                </wp:positionV>
                <wp:extent cx="7042785" cy="117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2680" cy="11736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f" o:allowincell="f" style="position:absolute;margin-left:467.25pt;margin-top:295.65pt;width:554.5pt;height: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81355</wp:posOffset>
                </wp:positionV>
                <wp:extent cx="5181600" cy="16764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764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408pt;height:13.2pt;mso-wrap-distance-left:2.9pt;mso-wrap-distance-right:2.9pt;mso-wrap-distance-top:2.9pt;mso-wrap-distance-bottom:2.9pt;margin-top:53.65pt;mso-position-vertical-relative:text;margin-left:3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7945</wp:posOffset>
                </wp:positionV>
                <wp:extent cx="5260340" cy="2834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czytelnika                                       Imię i nazwisko</w:t>
                              <w:tab/>
                              <w:tab/>
                              <w:tab/>
                              <w:t xml:space="preserve"> Znak  czytel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Zapi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a szko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   Wykreśl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legitym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23.15pt;mso-wrap-distance-left:9.05pt;mso-wrap-distance-right:9.05pt;mso-wrap-distance-top:0pt;mso-wrap-distance-bottom:0pt;margin-top:5.3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czytelnika                                       Imię i nazwisko</w:t>
                        <w:tab/>
                        <w:tab/>
                        <w:tab/>
                        <w:t xml:space="preserve"> Znak  czytel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Zapis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azwa szkoł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a urod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   Wykreśl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legitym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2947035</wp:posOffset>
                </wp:positionV>
                <wp:extent cx="3937635" cy="2220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2205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rodzic lub opiek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wny osoby niepełnoletn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EL :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61"/>
                              <w:gridCol w:w="30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6pt" style="position:absolute;rotation:-0;width:310.05pt;height:174.85pt;mso-wrap-distance-left:9.05pt;mso-wrap-distance-right:9.05pt;mso-wrap-distance-top:0pt;mso-wrap-distance-bottom:0pt;margin-top:232.0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ełnia rodzic lub opiek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awny osoby niepełnoletn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SEL :</w:t>
                      </w:r>
                    </w:p>
                    <w:tbl>
                      <w:tblPr>
                        <w:tblW w:w="283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61"/>
                        <w:gridCol w:w="30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3877945</wp:posOffset>
                </wp:positionV>
                <wp:extent cx="2809875" cy="118173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3.05pt;mso-wrap-distance-left:9.05pt;mso-wrap-distance-right:9.05pt;mso-wrap-distance-top:0pt;mso-wrap-distance-bottom:0pt;margin-top:305.3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5240020</wp:posOffset>
                </wp:positionV>
                <wp:extent cx="4029075" cy="20948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wiadczam, że zapoznałem/zapoznałam  się z Regulaminem korzystania ze zbiorów i usług Gminnej Biblioteki Publicznej w Milówce oraz Regulaminem konkursu „Lato z książką” i zobowiązuję się do ich przestrzegania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związku z ustawą z dn. 29.08.1997r. o ochronie danych osobowych </w:t>
                              <w:br/>
                              <w:t>(Dz. U. Nr 133 poz. 883) wyrażam zgodę na przetwarzanie moich danych w celach statystycznych oraz w sprawach związanych z korzystaniem ze zbiorów i usług GBP w Milówc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Zostałem/zostałam pouczona (y) o prawie wglądu do moich danych osobowych i ich zmia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>……………………………………………………………………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ożyczającego lub poręczyci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4.95pt;mso-wrap-distance-left:9.05pt;mso-wrap-distance-right:9.05pt;mso-wrap-distance-top:0pt;mso-wrap-distance-bottom:0pt;margin-top:412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świadczam, że zapoznałem/zapoznałam  się z Regulaminem korzystania ze zbiorów i usług Gminnej Biblioteki Publicznej w Milówce oraz Regulaminem konkursu „Lato z książką” i zobowiązuję się do ich przestrzegania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W związku z ustawą z dn. 29.08.1997r. o ochronie danych osobowych </w:t>
                        <w:br/>
                        <w:t>(Dz. U. Nr 133 poz. 883) wyrażam zgodę na przetwarzanie moich danych w celach statystycznych oraz w sprawach związanych z korzystaniem ze zbiorów i usług GBP w Milówc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Zostałem/zostałam pouczona (y) o prawie wglądu do moich danych osobowych i ich zmian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  <w:tab/>
                        <w:t>……………………………………………………………………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i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pożyczającego lub porę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3530</wp:posOffset>
                </wp:positionH>
                <wp:positionV relativeFrom="paragraph">
                  <wp:posOffset>67945</wp:posOffset>
                </wp:positionV>
                <wp:extent cx="5181600" cy="2834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czytelnika                                       Imię i nazwisko</w:t>
                              <w:tab/>
                              <w:tab/>
                              <w:tab/>
                              <w:t xml:space="preserve"> Znak  czytel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Zapi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wa szko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   Wykreśl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legitym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   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23.15pt;mso-wrap-distance-left:9.05pt;mso-wrap-distance-right:9.05pt;mso-wrap-distance-top:0pt;mso-wrap-distance-bottom:0pt;margin-top:5.3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czytelnika                                       Imię i nazwisko</w:t>
                        <w:tab/>
                        <w:tab/>
                        <w:tab/>
                        <w:t xml:space="preserve"> Znak  czytel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Zapis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azwa szkoł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a urod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   Wykreśl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legitym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      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160</wp:posOffset>
                </wp:positionH>
                <wp:positionV relativeFrom="paragraph">
                  <wp:posOffset>2947035</wp:posOffset>
                </wp:positionV>
                <wp:extent cx="3964305" cy="2220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2205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rodzic lub opiek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wny osoby niepełnoletn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EL :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61"/>
                              <w:gridCol w:w="30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6pt" style="position:absolute;rotation:-0;width:312.15pt;height:174.85pt;mso-wrap-distance-left:9.05pt;mso-wrap-distance-right:9.05pt;mso-wrap-distance-top:0pt;mso-wrap-distance-bottom:0pt;margin-top:232.0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ełnia rodzic lub opiek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awny osoby niepełnoletn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SEL :</w:t>
                      </w:r>
                    </w:p>
                    <w:tbl>
                      <w:tblPr>
                        <w:tblW w:w="283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61"/>
                        <w:gridCol w:w="30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260</wp:posOffset>
                </wp:positionH>
                <wp:positionV relativeFrom="paragraph">
                  <wp:posOffset>3877945</wp:posOffset>
                </wp:positionV>
                <wp:extent cx="2809875" cy="1181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3.05pt;mso-wrap-distance-left:9.05pt;mso-wrap-distance-right:9.05pt;mso-wrap-distance-top:0pt;mso-wrap-distance-bottom:0pt;margin-top:305.3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309870</wp:posOffset>
                </wp:positionH>
                <wp:positionV relativeFrom="paragraph">
                  <wp:posOffset>681355</wp:posOffset>
                </wp:positionV>
                <wp:extent cx="5181600" cy="167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764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408pt;height:13.2pt;mso-wrap-distance-left:2.9pt;mso-wrap-distance-right:2.9pt;mso-wrap-distance-top:2.9pt;mso-wrap-distance-bottom:2.9pt;margin-top:53.65pt;mso-position-vertical-relative:text;margin-left:418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9135</wp:posOffset>
                </wp:positionH>
                <wp:positionV relativeFrom="paragraph">
                  <wp:posOffset>-11430</wp:posOffset>
                </wp:positionV>
                <wp:extent cx="21723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8pt;mso-wrap-distance-left:9.05pt;mso-wrap-distance-right:9.05pt;mso-wrap-distance-top:0pt;mso-wrap-distance-bottom:0pt;margin-top:-0.9pt;mso-position-vertical-relative:text;margin-left:6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-11430</wp:posOffset>
                </wp:positionV>
                <wp:extent cx="218249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8pt;mso-wrap-distance-left:9.05pt;mso-wrap-distance-right:9.05pt;mso-wrap-distance-top:0pt;mso-wrap-distance-bottom:0pt;margin-top:-0.9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0</wp:posOffset>
                </wp:positionH>
                <wp:positionV relativeFrom="paragraph">
                  <wp:posOffset>5240020</wp:posOffset>
                </wp:positionV>
                <wp:extent cx="4266565" cy="2094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wiadczam, że zapoznałem/zapoznałam  się z Regulaminem korzystania ze zbiorów i usług Gminnej Biblioteki Publicznej w Milówce oraz Regulaminem konkursu „Lato z książką” i zobowiązuję się do ich przestrzegania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związku z ustawą z dn. 29.08.1997r. o ochronie danych osobowych </w:t>
                              <w:br/>
                              <w:t>(Dz. U. Nr 133 poz. 883) wyrażam zgodę na przetwarzanie moich danych w celach statystycznych oraz w sprawach związanych z korzystaniem ze zbiorów i usług GBP w Milówc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stałem/zostałam pouczona (y) o prawie wglądu do moich danych osobowych</w:t>
                              <w:br/>
                              <w:t xml:space="preserve"> i ich zmia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  ……………………………………………………………………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ożyczającego lub poręczyci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64.95pt;mso-wrap-distance-left:9.05pt;mso-wrap-distance-right:9.05pt;mso-wrap-distance-top:0pt;mso-wrap-distance-bottom:0pt;margin-top:412.6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świadczam, że zapoznałem/zapoznałam  się z Regulaminem korzystania ze zbiorów i usług Gminnej Biblioteki Publicznej w Milówce oraz Regulaminem konkursu „Lato z książką” i zobowiązuję się do ich przestrzegania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W związku z ustawą z dn. 29.08.1997r. o ochronie danych osobowych </w:t>
                        <w:br/>
                        <w:t>(Dz. U. Nr 133 poz. 883) wyrażam zgodę na przetwarzanie moich danych w celach statystycznych oraz w sprawach związanych z korzystaniem ze zbiorów i usług GBP w Milówc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stałem/zostałam pouczona (y) o prawie wglądu do moich danych osobowych</w:t>
                        <w:br/>
                        <w:t xml:space="preserve"> i ich zmian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  <w:tab/>
                        <w:t xml:space="preserve">               ……………………………………………………………………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i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ożyczającego lub porę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193" w:gutter="0" w:header="0" w:top="193" w:footer="0" w:bottom="19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8:00Z</dcterms:created>
  <dc:creator>user</dc:creator>
  <dc:description/>
  <cp:keywords/>
  <dc:language>en-US</dc:language>
  <cp:lastModifiedBy>user</cp:lastModifiedBy>
  <dcterms:modified xsi:type="dcterms:W3CDTF">2018-07-04T11:21:00Z</dcterms:modified>
  <cp:revision>3</cp:revision>
  <dc:subject/>
  <dc:title/>
</cp:coreProperties>
</file>